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黑体;SimHei" w:hAnsi="黑体;SimHei" w:eastAsia="黑体;SimHei"/>
          <w:sz w:val="36"/>
          <w:szCs w:val="36"/>
        </w:rPr>
      </w:pPr>
      <w:r>
        <w:rPr>
          <w:rFonts w:ascii="黑体;SimHei" w:hAnsi="黑体;SimHei" w:eastAsia="黑体;SimHei"/>
          <w:sz w:val="36"/>
          <w:szCs w:val="36"/>
        </w:rPr>
        <w:t>用辛勤的汗水浇铸盛翔的口碑</w:t>
      </w:r>
    </w:p>
    <w:p>
      <w:pPr>
        <w:pStyle w:val="Normal"/>
        <w:rPr/>
      </w:pPr>
      <w:r>
        <w:rPr>
          <w:rFonts w:eastAsia="Times New Roman"/>
          <w:b/>
          <w:sz w:val="44"/>
          <w:szCs w:val="44"/>
        </w:rPr>
        <w:t xml:space="preserve">          </w:t>
      </w:r>
      <w:r>
        <w:rPr>
          <w:rFonts w:eastAsia="Times New Roman"/>
          <w:sz w:val="28"/>
          <w:szCs w:val="28"/>
        </w:rPr>
        <w:t xml:space="preserve"> </w:t>
      </w:r>
      <w:r>
        <w:rPr>
          <w:rFonts w:cs="宋体;SimSun" w:ascii="宋体;SimSun" w:hAnsi="宋体;SimSun"/>
          <w:sz w:val="28"/>
          <w:szCs w:val="28"/>
        </w:rPr>
        <w:t>——</w:t>
      </w:r>
      <w:r>
        <w:rPr>
          <w:sz w:val="28"/>
          <w:szCs w:val="28"/>
        </w:rPr>
        <w:t>记县街中小学项目监理部</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60"/>
        <w:rPr>
          <w:sz w:val="28"/>
          <w:szCs w:val="28"/>
        </w:rPr>
      </w:pPr>
      <w:r>
        <w:rPr>
          <w:sz w:val="28"/>
          <w:szCs w:val="28"/>
        </w:rPr>
        <w:t>县街中小学项目监理部，以“服务工程，奉献社会”为宗旨，不断在强化自身素质、提高服务水平上下功夫。近年来，全体监理人员在工作中团结协作，严格监理，热情服务，不断创新创优，树立了盛翔较好的口碑，得到了业主与施工单位的肯定和赞许。</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爱岗敬业，执法廉政</w:t>
      </w:r>
    </w:p>
    <w:p>
      <w:pPr>
        <w:pStyle w:val="Normal"/>
        <w:spacing w:lineRule="auto" w:line="360"/>
        <w:ind w:firstLine="560"/>
        <w:rPr>
          <w:sz w:val="28"/>
          <w:szCs w:val="28"/>
        </w:rPr>
      </w:pPr>
      <w:r>
        <w:rPr>
          <w:sz w:val="28"/>
          <w:szCs w:val="28"/>
        </w:rPr>
        <w:t>县街中小学建设工程自开工以来，总监郭汝权就对监理工作提出要求：增强全局意识，争创学习型组织，进一步提高监理服务水平。全体监理人员以高度的责任感和百倍的干劲投入到工作中去。他们加大了“严格监理”的力度，加强了巡视和旁站的频率。真正做到了只要工地正常施工就有监理人员在工地出现的身影。无论站在炎炎烈日下，还是迎着凛冽的寒风，没有一个人叫苦喊累，没有一个人畏难退缩。</w:t>
      </w:r>
    </w:p>
    <w:p>
      <w:pPr>
        <w:pStyle w:val="Normal"/>
        <w:spacing w:lineRule="auto" w:line="360"/>
        <w:ind w:firstLine="560"/>
        <w:rPr>
          <w:sz w:val="28"/>
          <w:szCs w:val="28"/>
        </w:rPr>
      </w:pPr>
      <w:r>
        <w:rPr>
          <w:sz w:val="28"/>
          <w:szCs w:val="28"/>
        </w:rPr>
        <w:t>2011</w:t>
      </w:r>
      <w:r>
        <w:rPr>
          <w:sz w:val="28"/>
          <w:szCs w:val="28"/>
        </w:rPr>
        <w:t>年</w:t>
      </w:r>
      <w:r>
        <w:rPr>
          <w:sz w:val="28"/>
          <w:szCs w:val="28"/>
        </w:rPr>
        <w:t>1</w:t>
      </w:r>
      <w:r>
        <w:rPr>
          <w:sz w:val="28"/>
          <w:szCs w:val="28"/>
        </w:rPr>
        <w:t>月</w:t>
      </w:r>
      <w:r>
        <w:rPr>
          <w:sz w:val="28"/>
          <w:szCs w:val="28"/>
        </w:rPr>
        <w:t>11</w:t>
      </w:r>
      <w:r>
        <w:rPr>
          <w:sz w:val="28"/>
          <w:szCs w:val="28"/>
        </w:rPr>
        <w:t>日我跟随总监理工程师郭汝权到工地采访时，正赶上安宁下雪，这一天实在太冷了，冷得让人都不想出门。可正当我们到达工地时看到的景象却让我较为感动。工地上一老一少两个人的身影立刻印入我的眼帘，恰逢他们正在监督施工单位对师生食堂</w:t>
      </w:r>
      <w:r>
        <w:rPr>
          <w:sz w:val="28"/>
          <w:szCs w:val="28"/>
        </w:rPr>
        <w:t>3.9m</w:t>
      </w:r>
      <w:r>
        <w:rPr>
          <w:sz w:val="28"/>
          <w:szCs w:val="28"/>
        </w:rPr>
        <w:t>层梁、板、柱进行混凝土浇筑施工。这样冷的天气他们仍然坚守着自己的岗位、完成着自己的使命。这样的天气让我真正的感受到了什么叫寒风刺骨。可是他们却干得热火朝天、沸沸扬扬。我有幸目睹了混凝土浇筑的全过程，监理员陈勇向我介绍“要当好一名监理员必须严格按责职进行全过程旁站监理，检查商品混凝土开盘鉴定，浇筑过程中督促各工种值班人员对施工过程中出现的问题及时整改，督促振动棒操作人员对混凝土认真振捣，避免振捣不到位、漏振情况的发生，督促施工人员对成品混凝土做好防冻、保温措施，以确保混凝土成品质量。”监理员陈勇是这样说的也是这样做的，在我采访的过程中了解到他除了白天工作外，夜晚也得旁站，我跟他说夜间你们怎么不轮流旁站呢，他告诉我说：“目前工地就我和张工两人，他年纪也大了让他在这么冷的天气旁站我怕他有点吃不消。还跟我开玩笑的说，我年轻扛得住、膘肥体壮的也比较耐寒。”我从这名年轻的小伙子的身上学到了什么是奉献</w:t>
      </w:r>
      <w:r>
        <w:rPr>
          <w:sz w:val="28"/>
          <w:szCs w:val="28"/>
        </w:rPr>
        <w:t>------</w:t>
      </w:r>
      <w:r>
        <w:rPr>
          <w:sz w:val="28"/>
          <w:szCs w:val="28"/>
        </w:rPr>
        <w:t>无私的奉献，看到了盛翔的未来和希望。我所听到的和所看到的无不让我感动和自豪，我只想说我们的员工真了不起。</w:t>
      </w:r>
    </w:p>
    <w:p>
      <w:pPr>
        <w:pStyle w:val="Normal"/>
        <w:spacing w:lineRule="auto" w:line="360"/>
        <w:ind w:firstLine="560"/>
        <w:rPr>
          <w:sz w:val="28"/>
          <w:szCs w:val="28"/>
        </w:rPr>
      </w:pPr>
      <w:r>
        <w:rPr>
          <w:sz w:val="28"/>
          <w:szCs w:val="28"/>
        </w:rPr>
        <w:t>在廉洁方面，他们始终坚持“质量、安全、廉政责任重于泰山”的指导思想。一言一行树盛翔监理形象，一心一意为工程服务，以廉政合同为警示，以强化教育为基础，以制度建设为保证，标本兼治，层层落实。警钟长鸣于每位监理人员的心中，从未发生过一起违法乱纪现象。营造出了一种“坚持原则，秉公办事，严格执法”的良好环境。</w:t>
      </w:r>
    </w:p>
    <w:p>
      <w:pPr>
        <w:pStyle w:val="Style14"/>
        <w:spacing w:lineRule="atLeast" w:line="360"/>
        <w:jc w:val="center"/>
        <w:rPr>
          <w:rFonts w:ascii="黑体;SimHei" w:hAnsi="黑体;SimHei" w:eastAsia="黑体;SimHei"/>
          <w:b/>
          <w:b/>
          <w:sz w:val="28"/>
          <w:szCs w:val="28"/>
        </w:rPr>
      </w:pPr>
      <w:r>
        <w:rPr>
          <w:rFonts w:eastAsia="黑体;SimHei" w:ascii="黑体;SimHei" w:hAnsi="黑体;SimHei"/>
          <w:b/>
          <w:sz w:val="28"/>
          <w:szCs w:val="28"/>
        </w:rPr>
      </w:r>
    </w:p>
    <w:p>
      <w:pPr>
        <w:pStyle w:val="Style14"/>
        <w:spacing w:lineRule="atLeast" w:line="360"/>
        <w:jc w:val="center"/>
        <w:rPr>
          <w:rFonts w:ascii="黑体;SimHei" w:hAnsi="黑体;SimHei" w:eastAsia="黑体;SimHei"/>
          <w:b/>
          <w:b/>
          <w:sz w:val="28"/>
          <w:szCs w:val="28"/>
        </w:rPr>
      </w:pPr>
      <w:r>
        <w:rPr>
          <w:rFonts w:ascii="黑体;SimHei" w:hAnsi="黑体;SimHei" w:eastAsia="黑体;SimHei"/>
          <w:b/>
          <w:sz w:val="28"/>
          <w:szCs w:val="28"/>
        </w:rPr>
        <w:t>与时俱进，开拓创新</w:t>
      </w:r>
    </w:p>
    <w:p>
      <w:pPr>
        <w:pStyle w:val="Normal"/>
        <w:spacing w:lineRule="auto" w:line="360"/>
        <w:ind w:firstLine="560"/>
        <w:rPr/>
      </w:pPr>
      <w:r>
        <w:rPr>
          <w:sz w:val="28"/>
          <w:szCs w:val="28"/>
        </w:rPr>
        <w:t>县街中小学项目监理部进场建设的一年，就是监理人员一路攻坚克难、不断进取的一年。说起一年来的施工感受，总监郭汝权来了个形象的比喻：看似面临的是在恶劣天气中施工，实际就是一场人与自然的战役，一个个难关，像似一个个高地，需要凭着施工人员的智慧和勇气、苦干加巧干，逐一去克服、去占领。等把所有的高地都占领了，难关都闯过了，最为艰难的在恶劣气候中施工也就大功告成了。看着县街中小学项目建设者从容的表情，听着他们自信的话语，说出乎意料，也不出乎意料。看看盛翔公司对中小学建设的异常重视，在项目部厚厚的管理细则，一项项管理创新做法，技术创新日志中，我们找到了答案……</w:t>
      </w:r>
    </w:p>
    <w:p>
      <w:pPr>
        <w:pStyle w:val="Normal"/>
        <w:spacing w:lineRule="auto" w:line="360"/>
        <w:rPr>
          <w:sz w:val="28"/>
          <w:szCs w:val="28"/>
        </w:rPr>
      </w:pPr>
      <w:r>
        <w:rPr>
          <w:sz w:val="28"/>
          <w:szCs w:val="28"/>
        </w:rPr>
        <w:t>他们把管理和创新当成攻难克险的尚方宝剑，以创新理念指导各项复杂的工作。</w:t>
      </w:r>
    </w:p>
    <w:p>
      <w:pPr>
        <w:pStyle w:val="Normal"/>
        <w:spacing w:lineRule="auto" w:line="360"/>
        <w:ind w:firstLine="560"/>
        <w:rPr>
          <w:sz w:val="28"/>
          <w:szCs w:val="28"/>
        </w:rPr>
      </w:pPr>
      <w:r>
        <w:rPr>
          <w:sz w:val="28"/>
          <w:szCs w:val="28"/>
        </w:rPr>
        <w:t>首先实行的以狠抓部门管理为依托的履职上报制，使总监思想力得到贯彻，项目执行力得到加强，形成了管理的“拳头”，打造起精良的管理团队。施工组织上，采用“网络阶梯”管理模式，各级管理人员既是相互关联的纽带，又存在上下管理的阶梯，根据职责形成的责、权、利清晰明确。其次为了确保工程优质，项目监理部在开工的第一天，就牢固确立了“百年大计、质量第一”的思想，以“树精品意识、铸精品工程”为指导，广泛收集合理化建议，群策群力攻克难关，对每一道方案计划都有周密研究和优化，对每一道施工程序都有严格控制，在施工过程中认真落实质量保证体系，严格执行“三检”制度，规范管理、标准化施工。项目监理部认真执行公司的相关技术要求，大力迅速推进标准化工地施工，重新统一规划施工现场，大力加强质量教育和培训，对每个分项工程逐级进行技术交底，使施工监理人员能够掌握技术要点和规范要求，确保规范施工。以安全促进度、以质量求生存，在确保工程质量、施工安全的同时，保证了施工进度。在各阶段劳动竞赛活动中，工程施工形象进度以及产值均超额完成业主下达的进度计划和指标，工程质量合格率</w:t>
      </w:r>
      <w:r>
        <w:rPr>
          <w:sz w:val="28"/>
          <w:szCs w:val="28"/>
        </w:rPr>
        <w:t>100%</w:t>
      </w:r>
      <w:r>
        <w:rPr>
          <w:sz w:val="28"/>
          <w:szCs w:val="28"/>
        </w:rPr>
        <w:t>，工程质量优良，工程实体内实外美；安全工作平稳可控，未发生伤亡事故和重大安全隐患；实现了全年安全生产、工程质量无事故。安全生产、工程质量、工程进度等均在全司的工程建设中一直名列前茅。</w:t>
      </w:r>
    </w:p>
    <w:p>
      <w:pPr>
        <w:pStyle w:val="Normal"/>
        <w:spacing w:lineRule="auto" w:line="360"/>
        <w:ind w:firstLine="560"/>
        <w:rPr/>
      </w:pPr>
      <w:r>
        <w:rPr>
          <w:sz w:val="28"/>
          <w:szCs w:val="28"/>
        </w:rPr>
        <w:t>在认真履行监理程序的基础上，牢固树立“筑精品工程，出技术成果，树优秀人才”的新观念，创造性地开展工作，在工程质量控制，工程进度管理，监理形式方面均有了新突破。县街中小学建设工程是安宁市政府较为重视的工程之一，最近检查也较频繁，县街中小学项目监理部为做好迎查工作他们推陈出新，在宣传方面下足了功夫，赢得了安宁市政府和业主的好评。</w:t>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团结协作，和谐共进</w:t>
      </w:r>
    </w:p>
    <w:p>
      <w:pPr>
        <w:pStyle w:val="Normal"/>
        <w:spacing w:lineRule="auto" w:line="360"/>
        <w:ind w:firstLine="560"/>
        <w:rPr>
          <w:sz w:val="28"/>
          <w:szCs w:val="28"/>
        </w:rPr>
      </w:pPr>
      <w:r>
        <w:rPr>
          <w:sz w:val="28"/>
          <w:szCs w:val="28"/>
        </w:rPr>
        <w:t>县街中小学项目部是一支充满活力与朝气的队伍。虽然他们队伍人员不多但是在工作中大家取长补短，互帮互助，相互信任，相互支持，团结一心，坚持一切从工作出发，一切从有利于建设事业的发展出发，形成了具有凝聚力和战斗力的先进集体。他们急业主之所急，想施工单位之所想，将心比心，诚信待人。在工程进入重要施工环节时，大家与施工单位积极想办法，献计献策。既保证了施工质量又保证了施工进度。在原有的基础上尽可能发挥出更大的经济效益，获取双赢，再创经济新高。</w:t>
      </w:r>
    </w:p>
    <w:p>
      <w:pPr>
        <w:pStyle w:val="Normal"/>
        <w:spacing w:lineRule="auto" w:line="360"/>
        <w:ind w:firstLine="560"/>
        <w:rPr>
          <w:sz w:val="28"/>
          <w:szCs w:val="28"/>
        </w:rPr>
      </w:pPr>
      <w:r>
        <w:rPr>
          <w:sz w:val="28"/>
          <w:szCs w:val="28"/>
        </w:rPr>
        <w:t>在项目总监郭汝权的带领下，项目部全体人员以务实高效、团结协作的企业精神和企业文化为指导，在各自的岗位上廉洁自律、以身作则，克服种种技术难题和地方干扰，重大问题集体讨论、共同决策，充分发挥团队精神和集体的智慧，科学决策、规范管理，积极开展各阶段劳动竞赛，在</w:t>
      </w:r>
      <w:r>
        <w:rPr>
          <w:sz w:val="28"/>
          <w:szCs w:val="28"/>
        </w:rPr>
        <w:t>2011</w:t>
      </w:r>
      <w:r>
        <w:rPr>
          <w:sz w:val="28"/>
          <w:szCs w:val="28"/>
        </w:rPr>
        <w:t>年“先行号”劳动竞赛中，被公司授予“优质项目”称号，项目部全体人员奋力拼搏，精心组织，克服了低温、雨水季节对施工的影响；合理协调解决了连续冰雪天气与我部正常施工的矛盾；</w:t>
      </w:r>
    </w:p>
    <w:p>
      <w:pPr>
        <w:pStyle w:val="Normal"/>
        <w:spacing w:lineRule="auto" w:line="360"/>
        <w:rPr/>
      </w:pPr>
      <w:r>
        <w:rPr>
          <w:rFonts w:eastAsia="Times New Roman"/>
          <w:sz w:val="28"/>
          <w:szCs w:val="28"/>
        </w:rPr>
        <w:t xml:space="preserve">   </w:t>
      </w:r>
      <w:r>
        <w:rPr>
          <w:sz w:val="28"/>
          <w:szCs w:val="28"/>
        </w:rPr>
        <w:t>县街中小学项目自</w:t>
      </w:r>
      <w:r>
        <w:rPr>
          <w:sz w:val="28"/>
          <w:szCs w:val="28"/>
        </w:rPr>
        <w:t>2010</w:t>
      </w:r>
      <w:r>
        <w:rPr>
          <w:sz w:val="28"/>
          <w:szCs w:val="28"/>
        </w:rPr>
        <w:t>年</w:t>
      </w:r>
      <w:r>
        <w:rPr>
          <w:sz w:val="28"/>
          <w:szCs w:val="28"/>
        </w:rPr>
        <w:t>8</w:t>
      </w:r>
      <w:r>
        <w:rPr>
          <w:sz w:val="28"/>
          <w:szCs w:val="28"/>
        </w:rPr>
        <w:t>月开工至今，实现安全生产</w:t>
      </w:r>
      <w:r>
        <w:rPr>
          <w:sz w:val="28"/>
          <w:szCs w:val="28"/>
        </w:rPr>
        <w:t>400</w:t>
      </w:r>
      <w:r>
        <w:rPr>
          <w:sz w:val="28"/>
          <w:szCs w:val="28"/>
        </w:rPr>
        <w:t>天，安全管理、施工质量、工程进度等工作有声有色、扎实推进。在公司举行的各种劳动竞赛活动中多次获得优异成绩，项目在创建“平安工地”活动中，制定和完善多项管理制度，加大安全资金投入和宣传，完善多项安全防护措施，安装先进的安全监控系统，全面推进“平安工地”创建工作。</w:t>
      </w:r>
    </w:p>
    <w:p>
      <w:pPr>
        <w:pStyle w:val="Normal"/>
        <w:spacing w:lineRule="auto" w:line="360"/>
        <w:ind w:firstLine="560"/>
        <w:rPr/>
      </w:pPr>
      <w:r>
        <w:rPr>
          <w:sz w:val="28"/>
          <w:szCs w:val="28"/>
        </w:rPr>
        <w:t>我们相信，有这样优秀的团队，他们定能圆满完成公司交给的任务，为安宁人民造福；我们更相信，在不久的将来盛翔公司贯通之日，便是进蜀道不再难行之时，李白的千古诗篇“蜀道难，难于上青天”将永远的成为历史！承载着监理人智慧与文明的县街中小学项目监理部以扎实的工作技能，热情的服务，向业主及参建单位展示了良好的监理服务形象。他们的工作有力的促进了公司监理事业的发展，他们辛勤的汗水浇铸了盛翔良好的口碑。</w:t>
      </w:r>
    </w:p>
    <w:p>
      <w:pPr>
        <w:pStyle w:val="Normal"/>
        <w:rPr>
          <w:sz w:val="24"/>
          <w:szCs w:val="28"/>
        </w:rPr>
      </w:pPr>
      <w:r>
        <w:rPr>
          <w:sz w:val="24"/>
          <w:szCs w:val="28"/>
        </w:rPr>
      </w:r>
    </w:p>
    <w:p>
      <w:pPr>
        <w:pStyle w:val="Normal"/>
        <w:rPr>
          <w:rFonts w:ascii="楷体_GB2312" w:hAnsi="楷体_GB2312" w:eastAsia="楷体_GB2312"/>
          <w:sz w:val="24"/>
          <w:szCs w:val="21"/>
        </w:rPr>
      </w:pPr>
      <w:r>
        <w:rPr>
          <w:rFonts w:eastAsia="楷体_GB2312" w:ascii="楷体_GB2312" w:hAnsi="楷体_GB2312"/>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59:00Z</dcterms:created>
  <dc:creator>rj</dc:creator>
  <dc:description/>
  <cp:keywords/>
  <dc:language>en-US</dc:language>
  <cp:lastModifiedBy>rj</cp:lastModifiedBy>
  <cp:lastPrinted>2011-01-18T14:28:00Z</cp:lastPrinted>
  <dcterms:modified xsi:type="dcterms:W3CDTF">2012-06-04T08:59:00Z</dcterms:modified>
  <cp:revision>49</cp:revision>
  <dc:subject/>
  <dc:title>用辛勤的汗水浇铸理想的丰碑——即xx监理部</dc:title>
</cp:coreProperties>
</file>