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浅谈如何做好监理协调管理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/>
      </w:pPr>
      <w:r>
        <w:rPr>
          <w:rFonts w:ascii="楷体_GB2312" w:hAnsi="楷体_GB2312" w:cs="宋体;SimSun" w:eastAsia="楷体_GB2312"/>
          <w:b/>
          <w:szCs w:val="21"/>
        </w:rPr>
        <w:t>【摘  要】</w:t>
      </w:r>
      <w:r>
        <w:rPr>
          <w:rFonts w:ascii="楷体_GB2312" w:hAnsi="楷体_GB2312" w:cs="宋体;SimSun" w:eastAsia="楷体_GB2312"/>
          <w:szCs w:val="21"/>
        </w:rPr>
        <w:t>在工程建设中，监理的协调管理是监理工作的重要组成部分。国内监理与国外相比仍存在一定差距，不断提高协调技巧，发挥监理</w:t>
      </w:r>
      <w:r>
        <w:rPr>
          <w:rFonts w:ascii="楷体_GB2312" w:hAnsi="楷体_GB2312" w:cs="宋体;SimSun" w:eastAsia="楷体_GB2312"/>
          <w:bCs/>
          <w:szCs w:val="21"/>
        </w:rPr>
        <w:t>协调管理艺术，不仅可以</w:t>
      </w:r>
      <w:r>
        <w:rPr>
          <w:rFonts w:ascii="楷体_GB2312" w:hAnsi="楷体_GB2312" w:cs="宋体;SimSun" w:eastAsia="楷体_GB2312"/>
          <w:szCs w:val="21"/>
        </w:rPr>
        <w:t>大幅提高监理业务、技术、经验等各项能力，增强监理内部人员的凝聚力，而且能够圆满完成业主委托监理合同的各项内容，使业主满意，赢得良好的社会信誉，提高监理的社会地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/>
      </w:pPr>
      <w:r>
        <w:rPr>
          <w:rFonts w:ascii="楷体_GB2312" w:hAnsi="楷体_GB2312" w:cs="宋体;SimSun" w:eastAsia="楷体_GB2312"/>
          <w:b/>
          <w:szCs w:val="21"/>
        </w:rPr>
        <w:t>【关键词</w:t>
      </w:r>
      <w:r>
        <w:rPr>
          <w:rFonts w:ascii="楷体_GB2312" w:hAnsi="楷体_GB2312" w:cs="宋体;SimSun" w:eastAsia="楷体_GB2312"/>
          <w:szCs w:val="21"/>
        </w:rPr>
        <w:t>】监理  协调  管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前 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随着社会、经济的不断发展，国家、社会、业主对监理工作提出了更高、更广的要求：工程监理由过去的“三控二管一协调”发展到现在的“三控三管一协调”（三控：质量安全控制、进度控制、投资控制；三管：管合同、管安全和管信息；一协调：与参建各方的协调）。逐步形成由施工阶段的监理发展到对工程建设全方位、全过程的监理，包括对勘察设计等前期工程监理以及工程完工后的评估监理。通过十多年的发展，监理工作已经取得了较大发展，但与国外相比仍存在较大差距，主要表现在专业监理工程师配置不全，监理人员业务素质与监理规范要求的资格存在差距等。不断提高协调技巧，发挥监理</w:t>
      </w:r>
      <w:r>
        <w:rPr>
          <w:rFonts w:ascii="宋体;SimSun" w:hAnsi="宋体;SimSun" w:cs="宋体;SimSun"/>
          <w:bCs/>
          <w:szCs w:val="21"/>
        </w:rPr>
        <w:t>协调管理艺术，不仅可以</w:t>
      </w:r>
      <w:r>
        <w:rPr>
          <w:rFonts w:ascii="宋体;SimSun" w:hAnsi="宋体;SimSun" w:cs="宋体;SimSun"/>
          <w:szCs w:val="21"/>
        </w:rPr>
        <w:t>大幅提高监理业务、技术、经验等各项能力，增强监理内部人员的凝聚力，而且能够圆满完成业主委托监理合同的各项内容，使业主满意，赢得良好的社会信誉，提高监理的社会地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协调是一种管理技巧，也是一种管理艺术。监理人员既要掌握领导科学、心理学、行为科学等方面的知识和技能，又需要注重谈话的艺术，有效鼓舞士气，调解矛盾，最后达到快速、优质完成所监理工程的目的。笔者认为具体应做到以下几点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一、监理单位内部协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项目监理部与监理单位的协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总监理工程师是受监理单位委派在受监理项目上的第一责任人，与监理单位是上下级关系。开工前应认真研读《委托监理合同》、《投标文件》，明确本单位对项目部的目标要求，明确自己的责任，健全项目部组织机构，合理配置专业监理工程师和监理人员，力求配置能够完成监理合同目标和企业目标的最佳团队，使项目部能真正代表企业并体现企业业务能力。总监理工程师应特别注意监理规划的报审，监理过程中需要解决的重大问题，提出自己的意见后迅速上报监理单位审核或组织单位专家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项目监理部的协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监理部内部协调是总监理工程师的主要职责之一。项目监理机构是由监理人员组成的工作体系，工作效率很大程度上取决于人际关系的协调程度。总监理工程师要做好人际关系的协调，应注意以下几方面：</w:t>
      </w:r>
      <w:r>
        <w:rPr>
          <w:rFonts w:cs="宋体;SimSun" w:ascii="宋体;SimSun" w:hAnsi="宋体;SimSun"/>
          <w:szCs w:val="21"/>
        </w:rPr>
        <w:br/>
        <w:t>     1</w:t>
      </w:r>
      <w:r>
        <w:rPr>
          <w:rFonts w:ascii="宋体;SimSun" w:hAnsi="宋体;SimSun" w:cs="宋体;SimSun"/>
          <w:szCs w:val="21"/>
        </w:rPr>
        <w:t>、树立精明、能干的团队精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工作的效果，取决于整体素质。总监要以身作责，具有超强的</w:t>
      </w:r>
      <w:r>
        <w:rPr>
          <w:rFonts w:ascii="宋体;SimSun" w:hAnsi="宋体;SimSun" w:cs="宋体;SimSun"/>
          <w:kern w:val="0"/>
          <w:szCs w:val="21"/>
        </w:rPr>
        <w:t>实干精神、敬业精神、奉献精神，并应技术全面，经验丰富，工作能力强，以自己的人格魅力把监理部人员团结在自己周围，监理人员要人人有信心、人人有激情，自觉树立 “我以监理企业为荣、企业以我为荣”的思想，积极向上的团队自然是形成监理工作最有力的保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量材而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做到人尽其才，才尽其用。尽可能发挥每个人的专业特长，人员搭配注意能力互补和性格互补。人员配置尽可能少而精，防止力不胜任和忙闲不均等现象。尽量避免</w:t>
      </w:r>
      <w:r>
        <w:rPr>
          <w:rFonts w:ascii="宋体;SimSun" w:hAnsi="宋体;SimSun" w:cs="Arial"/>
          <w:szCs w:val="21"/>
          <w:lang w:eastAsia="zh-CN"/>
        </w:rPr>
        <w:t>“</w:t>
      </w:r>
      <w:r>
        <w:rPr>
          <w:rFonts w:ascii="宋体;SimSun" w:hAnsi="宋体;SimSun" w:cs="Arial"/>
          <w:szCs w:val="21"/>
        </w:rPr>
        <w:t>木桶效应</w:t>
      </w:r>
      <w:r>
        <w:rPr>
          <w:rFonts w:ascii="宋体;SimSun" w:hAnsi="宋体;SimSun" w:cs="Arial"/>
          <w:szCs w:val="21"/>
          <w:lang w:eastAsia="zh-CN"/>
        </w:rPr>
        <w:t>”，</w:t>
      </w:r>
      <w:r>
        <w:rPr>
          <w:rFonts w:ascii="宋体;SimSun" w:hAnsi="宋体;SimSun" w:cs="Arial"/>
          <w:szCs w:val="21"/>
        </w:rPr>
        <w:t>全面提升整体素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职责分明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/>
      </w:pPr>
      <w:r>
        <w:rPr>
          <w:rFonts w:ascii="宋体;SimSun" w:hAnsi="宋体;SimSun" w:cs="宋体;SimSun"/>
          <w:szCs w:val="21"/>
        </w:rPr>
        <w:t>项目监理部实行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岗位责任制</w:t>
        </w:r>
      </w:hyperlink>
      <w:r>
        <w:rPr>
          <w:rFonts w:ascii="宋体;SimSun" w:hAnsi="宋体;SimSun" w:cs="宋体;SimSun"/>
          <w:szCs w:val="21"/>
        </w:rPr>
        <w:t>，通过职能清理，使管理职能不重不漏，事事有人管，人人有专责，</w:t>
      </w:r>
      <w:r>
        <w:rPr>
          <w:rFonts w:ascii="宋体;SimSun" w:hAnsi="宋体;SimSun" w:cs="宋体;SimSun"/>
          <w:kern w:val="0"/>
          <w:szCs w:val="21"/>
        </w:rPr>
        <w:t>分工合作，事事有主办、有牵头、有协作、有配合，有效避免误事、脱节等失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团结友爱、相互配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/>
      </w:pPr>
      <w:r>
        <w:rPr>
          <w:rFonts w:ascii="宋体;SimSun" w:hAnsi="宋体;SimSun" w:cs="宋体;SimSun"/>
          <w:szCs w:val="21"/>
        </w:rPr>
        <w:t>总监理工程师应</w:t>
      </w:r>
      <w:r>
        <w:rPr>
          <w:rFonts w:ascii="宋体;SimSun" w:hAnsi="宋体;SimSun" w:cs="宋体;SimSun"/>
          <w:kern w:val="0"/>
          <w:szCs w:val="21"/>
        </w:rPr>
        <w:t>全面了解监理人员，理解他们，尊重他们，关心他们，爱护他们，帮助他们，真心诚意的和他们交朋友。这样容易统一思想，彼此间都有合作的愿望和诚意，工作配合自然默契，充分调动监理部每个人员的主动性、积极性，挖掘他们的潜能，就可以创造出惊人的奇迹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要树立激励机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励有精神和物质两方面。精神上表现在表扬、鼓励。总监理工程师要善于洞察监理内部人员的情绪，通过交流做好安抚工作。发现优点，适度的表扬，比如多说“你做的不错”，“这次比上次做得好了”，“你的表现值得大家学习”等言语，尽可能不说消极的话，更不能打击、蔑视团队人员，长期以往，全体监理人员形成不断的学习、交流，共同进步的精神。物质上适当的奖励也是必不可少的，物质生活得到实惠，工作积极性自然更高。作为总监，要把关心监理人员生活放在重要位置，想他们所想，肯定他们的成绩，为他们争取更多的利益。为监理企业留住人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要</w:t>
      </w:r>
      <w:r>
        <w:rPr>
          <w:rFonts w:ascii="宋体;SimSun" w:hAnsi="宋体;SimSun" w:cs="宋体;SimSun"/>
          <w:szCs w:val="21"/>
        </w:rPr>
        <w:t>调解内部矛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监理人员之间的矛盾总是难免的，一旦出现应及时消除。总监理工程师应采用民主作风，多倾听项目监理部成员的意见和建议，引导大家</w:t>
      </w:r>
      <w:r>
        <w:rPr>
          <w:rFonts w:ascii="宋体;SimSun" w:hAnsi="宋体;SimSun" w:cs="宋体;SimSun"/>
          <w:kern w:val="0"/>
          <w:szCs w:val="21"/>
        </w:rPr>
        <w:t>不计恩怨，顾全大局，尊重当事人，平等待人，不恃强凌弱，以“权”压人，处理问题有理有据，有章有法，有的放矢；采取主动、宽容、友善的态度，通过及时沟通，</w:t>
      </w:r>
      <w:r>
        <w:rPr>
          <w:rFonts w:ascii="宋体;SimSun" w:hAnsi="宋体;SimSun" w:cs="宋体;SimSun"/>
          <w:szCs w:val="21"/>
        </w:rPr>
        <w:t>使人员始终处于团结、和谐、热情高涨的工作气氛之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监理单位与业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一）监理单位与业主的关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与业主签订的《建设工程委托监理合同》明确表示监理与业主是合同关系，而非隶属关系，是平等的合同主体的双方。如果业主是建设主管部门或上级领导部门，行政上要服从，但项目业务上仍然是合同关系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二）尊重业主，理解业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尊重业主、理解业主、严格监理、热情服务、一丝不苟是监理工作的本分。有了这种服务意识，是做好监理工作的前提。笔者认为，业主下达的是行政指令还是技术指令应进行区分，根据不同的指令建立不同的处理程序，采取不同的工作方式，建立不同的工程信息流程来整理、处理各种信息。在符合国家法律、法规、标准的要求和业主要求的基础上灵活处理争议。业主有时布置的临时监理任务，可能超越合同范围，只要不是原则上的问题，投入不大，不应斤斤计较，要积极给予支持。例如：理应由业主去办理报建、申报工程质量监督、施工许可证等手续，监理单位只需配合，但有些业主不熟悉情况，指令监理去办，监理可以先积极去办，并请业主配合，事后再找一个合适的机会告知业主，这样往往会取得业主的好感，获得业主的信任和好评，才能取得良好的社会信誉。如果遇到业主下达不符合国家有关规定的指令，监理将不能执行，原则底线要保留，此时监理要巧妙运用自身的沟通技巧，动之以情，晓之以理，最终得到业主的支持，减少业主的损失，让业主一起投入建设工程全过程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三）提高服务质量，维护监理地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监理单位是建设单位委托的“高级智囊”。应具备完善的质量管理、技术管理、质量保证体系。监理工作必须以法规、标准、规范为前提，以合同的履行程度为依据，熟悉所有合同条款，真正理解其内涵，牢记国家法律、法规、规范赋予的使命。只有这样才能最大程度的履行监理合同，维护业主利益，不损害被监理方的利益。监理工作专业性因工程的不同有所不同，不管是何种专业均要求具有较强的业务水平、丰富的工程建设实践经验、良好的职业道德，同时在项目监理中不断进取、更新、扩大自身知识面，掌握工程监理与工程项目管理的新理论、新方法；了解工程建设新技术、新材料、新设备、新工艺，适时更新业务知识；不断提高业务能力，力求将自己锤炼成一专多能的复合型人才，充分发挥个人在监理机构中的作用。总监应将所有人员的力量凝聚起来，打造高标准要求的团队，为业主提供更高水准的服务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四）监理单位与业主的协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国内工程监理起步较晚，很多人对监理工作的认识不够深刻，甚至产生误解，很大程度上是由我们的监理工作做得不到位引起的；有时已经做得很好，但由于与业主的沟通不够，业主未能完全理解。监理面对的业主多数是变动的，有时业主没有变，但业主的管理人员有变动。业主可能是政府机关、职能部门、事业单位、国营企业、社会团体、开发公司、个人等，他们对工程建设、对监理的认知是不一样的，管理方法也不尽相同。如果业主是行政机关、职能部门、国营企业等单位，作为业主方容易产生“大业主、小监理”的思想，通常他们有一套完整、健全的管理体系，认为这种管理体系优于监理单位，未曾考虑建设工程的特殊性，对监理工作理解存在误区，甚至将监理当作下属单位来管理，对监理发出各种业务或行政指令。在此情况下监理人员自己不能乱了阵脚，一定要牢记自己的职责，坚决执行国家法律、法规、标准、规范和《建设工程委托合同》及投标文件的要求，如果产生争议，本着“守法、诚信、公正、科学”的执业准则，应用适当的方法主动与他们沟通协调，最终应获得他们的理解、支持与信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，笔者认为常用的协调方法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交谈沟通。可以通过面对面或电话交谈，这种方法简单有效，容易被接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议商讨。这种方法对于解决较复杂的问题比较有效，会上达成共识，能客观的解决问题，化解个人之间因为不理解而产生的矛盾，减少对抗情绪，改善人际关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书面交涉。这种方法对于涉及工程变更的问题非常有效，可以作为合同一部分，还能有效保护自己。例如：如业主违法、违规、不按法定程序办事，监理单位通过前两种方法未果，可以采用书面形式，准确表达自己的意图，写明违法、违规依据，阐述监理的意见。在沟通协调中，几种方法可以单独使用，也可以混合使用以便达到最佳效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监理单位与施工的协调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监理单位与施工单位的关系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通常施工单位与业主签订《建设工程施工合同》，在合同中约定施工单位必须接收业主委派的监理单位的监督管理，施工单位接收监理单位的监督是合同约定的义务。监理单位是根据《监理委托合同》业主赋予权利，对施工单位进行监理。</w:t>
      </w:r>
      <w:r>
        <w:rPr>
          <w:rFonts w:ascii="宋体;SimSun" w:hAnsi="宋体;SimSun" w:cs="宋体;SimSun"/>
          <w:kern w:val="0"/>
          <w:szCs w:val="21"/>
        </w:rPr>
        <w:t>施工单位与监理单位之间并无合同及任何隶属关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监理过程中，监理工程师处于一种十分特殊的位置。业主希望得到独立、专业的高效、优质服务。被监理单位往往需要监理工程师客观公正的处理合同争议，支持他们的工作，虚心听取他们的意见。在不违反原则的前提下尽可能的提供工作上的便利。同时，应当处理好与施工单位的良好工作关系。要婉言谢绝宴请，拒绝收受施工单位任何形式的礼物、礼金、有价证券等，索贿、受贿等行为是永不能碰的“高压线”，远离违法、犯罪。清清白白做人，踏踏实实做事。处理各方关系时， 笔者赞同“刺猬关系”（</w:t>
      </w:r>
      <w:r>
        <w:rPr>
          <w:rFonts w:ascii="宋体;SimSun" w:hAnsi="宋体;SimSun" w:cs="宋体;SimSun"/>
          <w:kern w:val="0"/>
          <w:szCs w:val="21"/>
        </w:rPr>
        <w:t>在寒冷的冬季，冻得发抖的刺猬们经过反复的试验，终于找到了一个适中的距离，即可相互取暖，又不会被相互刺伤，这就是刺猬处理关系的方法）。</w:t>
      </w:r>
      <w:r>
        <w:rPr>
          <w:rFonts w:ascii="宋体;SimSun" w:hAnsi="宋体;SimSun" w:cs="宋体;SimSun"/>
          <w:szCs w:val="21"/>
        </w:rPr>
        <w:t>适度距离更能体现客观、公正、严格监理、热情服务的理念。处事得当、方法灵活，可以消除施工单位的对立情绪。建立相互理解、相互支持、密切配合的和谐工作氛围。处理不当会给业主生产误解，不便于监理的工作开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严格监理，热情服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观、公正、严格监理、热情服务，是业主、施工单位对监理单位共同的要求。监理记住在任何情况下都要“维护好业主的利益，不损害施工单位的利益”。有节有理的行使自己的权利。</w:t>
      </w:r>
      <w:r>
        <w:rPr>
          <w:rFonts w:ascii="宋体;SimSun" w:hAnsi="宋体;SimSun" w:cs="宋体;SimSun"/>
          <w:kern w:val="0"/>
          <w:szCs w:val="21"/>
        </w:rPr>
        <w:t>多多理解、支持施工单位。监理单位要学会“换位思考”从他们的角度来说，</w:t>
      </w:r>
      <w:r>
        <w:rPr>
          <w:rFonts w:ascii="宋体;SimSun" w:hAnsi="宋体;SimSun" w:cs="宋体;SimSun"/>
          <w:szCs w:val="21"/>
        </w:rPr>
        <w:t>他们最希望监理工程师是公正、通情达理，便于沟通的人。希望从监理工程师那里得到明确的指示，而不是含糊、推委的指示，并且能够对他们提出的问题给予及时的答复。然而对本本主义以及工作方法僵硬的监理工程师颇为反感。这些心理现象，作为监理工程师应该非常清楚。一个既懂得坚持原则，又善于理解，工作方法灵活的监理工程师肯定是受欢迎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监理单位主动与施工协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主动与施工单位协调的目的是：统一思想、化解矛盾、形成合力，优质、高效地完成业主的项目目标。 监理工程师必须善于处理各种人际关系，要利用各种机会增进与各方面人员的友谊与合作，以利于监理工作的顺利开展。同样可以应用交谈法、会议法、书面法进行协调。监理工作只有取得业主、施工单位的理解、支持，才能保证监理工作顺利进行。矛盾的激化只会妨碍监理工作，会造成“猪八戒照镜子，两面不是人”的局面。监理的威信、业主的信赖、社会地位将受到不可估量的影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监理单位与有关单位的协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监理与有关单位的协调。主要有与勘察单位、设计单位、检测单位、造价单位、质量监督单位、安全监督单位等协调。争取参建各方和有关单位对工程建设的关心和支持，这是获取良好外部环境条件的保障。对远外层关系的协调，应由业主主持，监理单位主要是协调近外层关系。如果业主将部分或全部远外层关系协调工作委托监理单位承担，则应在委托监理合同专用条件中明确委托的工作和相应的报酬。但是，有些业主会口头或临时要求监理代业主协调，考虑监理工作的服务性，使业主满意是监理工作的重点。投入不大，先给予支持，往往会取得业主的好感。获得业主的信任和好评。通过监理与勘察、设计、造价、检测等单位进行协调，还有一个最重要、最有效的作用，那是就可以弥补监理专业业务上不足，还能不断提高业务水平。监理单位人员专业技术水通常在设计方面弱于设计单位，在工程造价方便弱于造价公司，在检测方面弱于检测单位。如果监理擅长于主动沟通协调，那他们专长会为监理所用，他们是监理很好的老师。这样既能自强不息，又能提高监理水平。在实际监理工作中，时常有监理人员在报验表中这样签认“情况属实，请业主确认”，“情况属实，请设计单位审核”，“情况属实，请造价单位确认”“施工单位未经报验，已将隐蔽工程隐蔽，报请业主处理”等等。这样的签证，只会让业主和有关单位反感，不能有效地履行委托监理合同，监理的威信会淡然无存。监理作为项目建设的监控主体，必须有自己独立的主见。在设计变更处理中可以先与设计单位协调或请教，形成统一意见，在设计更中就可以签“经审核，此变更切实可行，能提高工程质量，满足业主的目标要求，请业主提请设计变更”，这样，业主就会认为监理独立的处理意见，能很好地履行合同。类似情况同样适用监理的其他工作。尤其在投资控制方面，监理单位项目部很少有注册造价师，业主委托的造价单位驻场的注册造价师，是可以充分为监理所用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与有关单位的协调，应注意尊重他人，态度诚恳，团结友善。对设计中存在缺陷，应尊重设计单位意见，本着实事求是，客观公正的处事原则。千万不能带有指令性，令设计单位反感，不利于开展工作。解决问题做到有理、有节、有度，恰如其分的处理纠纷。对存在的质量、安全隐患，施工单位拒不整改，应及时报业主和主管部门，保护好业主和自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总言之，监理的协调管理是监理工作的重要组成部分，提高协调管理能力，充分利用协调技巧，发挥协调艺术，注重细节，不断增强监理内部人员的凝聚力，进而形成合力；就能够不断地提高监理单位自身的业务能力；不断地提高为业主服务的能力，从而提高监理的社会地位。通过监理项目部的共同努力，发挥超强的团队精神，定能创造出惊人的奇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文献】：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《中华人民共和国建筑法》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《建设工程质量管理条例》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《建设工程安全管理条例》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中华人民共和国国家标准《建设工程监理规范》</w:t>
      </w:r>
      <w:r>
        <w:rPr>
          <w:rFonts w:cs="宋体;SimSun" w:ascii="宋体;SimSun" w:hAnsi="宋体;SimSun"/>
          <w:szCs w:val="21"/>
        </w:rPr>
        <w:t>GB50319—2000</w:t>
      </w:r>
      <w:r>
        <w:rPr>
          <w:rFonts w:ascii="宋体;SimSun" w:hAnsi="宋体;SimSun" w:cs="宋体;SimSun"/>
          <w:szCs w:val="21"/>
        </w:rPr>
        <w:t>；国家质量技术监督局、建设部联合发布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bCs/>
          <w:szCs w:val="21"/>
        </w:rPr>
        <w:t>中华人民共和国住房和城乡建设部、国家工商行政管理局</w:t>
      </w:r>
      <w:r>
        <w:rPr>
          <w:rFonts w:ascii="宋体;SimSun" w:hAnsi="宋体;SimSun" w:cs="宋体;SimSun"/>
          <w:szCs w:val="21"/>
        </w:rPr>
        <w:t>《建设工程监理合同》示范文本；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中国建设监理协会，《全国监理工程师培考试教材》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第二版，知识产权出版社出版、发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love1">
    <w:name w:val="exlove1"/>
    <w:basedOn w:val="Style14"/>
    <w:qFormat/>
    <w:rPr>
      <w:vanish/>
    </w:rPr>
  </w:style>
  <w:style w:type="character" w:styleId="Textcontents">
    <w:name w:val="textcontents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zhulong.com/baike/detail.asp?t=&#23703;&#20301;&#36131;&#20219;&#2104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3:00Z</dcterms:created>
  <dc:creator>FtpDown</dc:creator>
  <dc:description/>
  <cp:keywords/>
  <dc:language>en-US</dc:language>
  <cp:lastModifiedBy>rj</cp:lastModifiedBy>
  <dcterms:modified xsi:type="dcterms:W3CDTF">2012-03-09T01:17:00Z</dcterms:modified>
  <cp:revision>34</cp:revision>
  <dc:subject/>
  <dc:title>浅谈监理与业主的协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